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È lui che battezza nello Spirito Santo</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DOMENICA 19 GENNAIO (Gv 1,29-34)</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e parole di Gesù sono verità eterna e immutabile. La Chiesa vive di questa verità. Chi distrugge questa verità, distrugge la Chiesa: </w:t>
      </w:r>
      <w:r>
        <w:rPr>
          <w:rFonts w:eastAsia="Calibri" w:cs="Arial" w:ascii="Arial" w:hAnsi="Arial"/>
          <w:i/>
          <w:color w:val="000000"/>
          <w:sz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eastAsia="Calibri" w:cs="Arial" w:ascii="Arial" w:hAnsi="Arial"/>
          <w:color w:val="000000"/>
          <w:sz w:val="22"/>
        </w:rPr>
        <w:t xml:space="preserve"> (Gv 3,3-8). È condizione non solo necessaria, non solo indispensabile, ma divina. È compito di ogni ministro della Parola predicare la conversione, chiamare ad entrare nel regno di Dio, battezzare nel nome del Padre e del Figlio e dello Spirito Santo. La Chiesa nasce con il battesimo, che è la porta per accedere agli altri sacramenti. È pensiero diabolico affermare che il battesimo a nulla serve e che non vi è alcuna differenza tra chi è battezzato e chi non è battezzato. La nuova creatura nasce dalle acque del battesim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Apostolo Paolo è stato afferrato da Cristo Gesù sulla via di Damasco. Il Signore poi lo ha messo nelle mani di Anania, dal quale ha ricevuto il battesimo: </w:t>
      </w:r>
      <w:r>
        <w:rPr>
          <w:rFonts w:eastAsia="Calibri" w:cs="Arial" w:ascii="Arial" w:hAnsi="Arial"/>
          <w:i/>
          <w:color w:val="000000"/>
          <w:sz w:val="22"/>
        </w:rPr>
        <w:t>“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r>
        <w:rPr>
          <w:rFonts w:eastAsia="Calibri" w:cs="Arial" w:ascii="Arial" w:hAnsi="Arial"/>
          <w:color w:val="000000"/>
          <w:sz w:val="22"/>
        </w:rPr>
        <w:t xml:space="preserve"> (At 9,17-19). Per comprendere quanto sia divino il battesimo, nella casa di Cornelio Pietro battezza quanti prima sono stati colmati di Spirito Santo: </w:t>
      </w:r>
      <w:r>
        <w:rPr>
          <w:rFonts w:eastAsia="Calibri"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eastAsia="Calibri" w:cs="Arial" w:ascii="Arial" w:hAnsi="Arial"/>
          <w:color w:val="000000"/>
          <w:sz w:val="22"/>
        </w:rPr>
        <w:t xml:space="preserve"> (At 10,44-48). Né le acque senza lo Spirito Santo, né lo Spirito Santo senza l’immersione nelle acque. Se il battesimo non è dato o è dichiarato inutile, muore la Chiesa. Essa non ha più futuro. Le conseguenze sono pesantissime. Significa che non vi saranno più ministri della Parola, non vi sarà più Eucaristia né perdono dei peccati, non vi sarà più alcuna garanzia di verità nell’insegnamento delle Scritture Profetiche. Prima di negare una divina verità, sempre vanno ponderate tutte le sue conseguenze. </w:t>
      </w:r>
    </w:p>
    <w:p>
      <w:pPr>
        <w:pStyle w:val="Normal"/>
        <w:spacing w:before="0" w:after="120"/>
        <w:jc w:val="both"/>
        <w:rPr/>
      </w:pPr>
      <w:r>
        <w:rPr>
          <w:rFonts w:eastAsia="Calibri" w:cs="Arial" w:ascii="Arial" w:hAnsi="Arial"/>
          <w:i/>
          <w:iCs/>
          <w:color w:val="000000"/>
          <w:sz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pPr>
      <w:r>
        <w:rPr>
          <w:rFonts w:eastAsia="Calibri" w:cs="Arial" w:ascii="Arial" w:hAnsi="Arial"/>
          <w:color w:val="000000"/>
          <w:sz w:val="22"/>
        </w:rPr>
        <w:t>Oggi si sta giocando molto, anzi troppo, con le divine verità. Ogni divina verità che viene negata, messa in dubbio, dichiarata sorpassata è una ferita grave inferta nel corpo della Chiesa. Senza battesimo nell’acqua e nello Spirito Santo non ci saranno né vescovi, né presbiteri, né battezzati. Senza l’episcopato non ci sarà il presbiterato e neanche mai vi sarà l’Eucaristia. Non si mangia Cristo, non si vive per Cristo. Neanche il Vangelo, la Rivelazione potrà essere conservata nella sua divina ed eterna verità. Senza battesimo tutto crolla e tutto muore. È questo il motivo per cui Satana ha dichiarato guerra a questo sacramento e si sta servendo di teologi e di ministri della Parola per dichiararlo inutile, vano e per affermare che ormai nulla più serve.</w:t>
      </w:r>
    </w:p>
    <w:p>
      <w:pPr>
        <w:pStyle w:val="Normal"/>
        <w:spacing w:before="0" w:after="120"/>
        <w:jc w:val="both"/>
        <w:rPr/>
      </w:pPr>
      <w:r>
        <w:rPr>
          <w:rFonts w:eastAsia="Calibri" w:cs="Arial" w:ascii="Arial" w:hAnsi="Arial"/>
          <w:color w:val="000000"/>
          <w:sz w:val="22"/>
        </w:rPr>
        <w:t>Madre di Dio, Angeli, Santi, non permettete che la divina verità venga calpestata.</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3:00Z</dcterms:created>
  <dc:creator>Gianc</dc:creator>
  <dc:description/>
  <cp:keywords/>
  <dc:language>en-US</dc:language>
  <cp:lastModifiedBy>Gianc</cp:lastModifiedBy>
  <dcterms:modified xsi:type="dcterms:W3CDTF">2019-11-30T14:13:00Z</dcterms:modified>
  <cp:revision>2</cp:revision>
  <dc:subject/>
  <dc:title/>
</cp:coreProperties>
</file>